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דריך למורה – בשבילי ההבנה חלק ב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ד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שבילי ההב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מזמנת לתלמידים מפגש עם טקסטים </w:t>
      </w:r>
      <w:r>
        <w:rPr>
          <w:b/>
          <w:b/>
          <w:bCs/>
          <w:sz w:val="28"/>
          <w:sz w:val="28"/>
          <w:szCs w:val="28"/>
          <w:rtl w:val="true"/>
        </w:rPr>
        <w:t xml:space="preserve">הלקוחים ממגוון </w:t>
      </w:r>
      <w:r>
        <w:rPr>
          <w:b/>
          <w:b/>
          <w:bCs/>
          <w:sz w:val="28"/>
          <w:sz w:val="28"/>
          <w:szCs w:val="28"/>
          <w:rtl w:val="true"/>
        </w:rPr>
        <w:t>עולמות שי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וגות ותת סוג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קסטים אלו מלווים במשימות הבנה והבעה בהלימה למטרות החינוך הלשו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סדרה מבוססת על הסטנדרטים של תכנית הלימודים החדשה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מי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והמבחנים הבינלאומיים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דרה שני חלקי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חלק א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 בעולם השיח הספר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עולם השיח של המקורות </w:t>
      </w:r>
      <w:r>
        <w:rPr>
          <w:sz w:val="28"/>
          <w:sz w:val="28"/>
          <w:szCs w:val="28"/>
          <w:rtl w:val="true"/>
        </w:rPr>
        <w:t>היהוד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לק ב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 בעולם השיח העי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ולם השיח של תקשורת ההמ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הלכי הקריאה בטקסט מידעי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עמודים </w:t>
      </w:r>
      <w:r>
        <w:rPr>
          <w:b/>
          <w:bCs/>
          <w:sz w:val="28"/>
          <w:szCs w:val="28"/>
          <w:u w:val="single"/>
        </w:rPr>
        <w:t>49</w:t>
      </w:r>
      <w:r>
        <w:rPr>
          <w:b/>
          <w:bCs/>
          <w:sz w:val="28"/>
          <w:szCs w:val="28"/>
          <w:u w:val="single"/>
        </w:rPr>
        <w:t>-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לב א – הכנת התלמידים לקרא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בודה עם טקסטים מידעיי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 להפגיש את התלמידים עם מגוון טקסטים מידעיים מירחונים כמ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סע צעיר לילדים</w:t>
      </w:r>
      <w:r>
        <w:rPr>
          <w:sz w:val="28"/>
          <w:szCs w:val="28"/>
          <w:rtl w:val="true"/>
        </w:rPr>
        <w:t>"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בע הדברים לילדים</w:t>
      </w:r>
      <w:r>
        <w:rPr>
          <w:sz w:val="28"/>
          <w:szCs w:val="28"/>
          <w:rtl w:val="true"/>
        </w:rPr>
        <w:t>"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יניים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מיין את מגוון הטקסטים על פי שני המבנים המאפיינים טקסטים מידעי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קסט צבר 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טקסט העוסק בהתפתחות מקו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תולדות עי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תיאור שלבים בתהליך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קסט המציג 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שפעות הבעי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פתרונות הבעיה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כחדת הבז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יהום הסב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מות בחבר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וודא שהתלמידים יודעים לאתר בפסק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שפט מכלי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רעיון מרכזי ומשפטים תומכ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תת לתלמידים את מפת מילות הקישור ולוודא שהם מבינים את משמעות מילות הקישור ותפקידן בטקסט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 </w:t>
      </w:r>
      <w:r>
        <w:rPr>
          <w:sz w:val="28"/>
          <w:sz w:val="28"/>
          <w:szCs w:val="28"/>
          <w:rtl w:val="true"/>
        </w:rPr>
        <w:t>לאתר עם התלמידים את המשותף לכל הטקסטים</w:t>
      </w:r>
      <w:r>
        <w:rPr>
          <w:sz w:val="28"/>
          <w:sz w:val="28"/>
          <w:szCs w:val="28"/>
          <w:rtl w:val="true"/>
        </w:rPr>
        <w:t xml:space="preserve"> המידעיי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– המורכב מאוסף של עובדות ונתונים שיש בי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הם קש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– הפסקה אשר בנויה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רעיון מרכזי ו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משפטים תומכים המפרטים את הרעיון המרכ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תרות ומשמעות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– לשון אוב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קטיבית שאינה מערבת תחושות ורג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מוש ב</w:t>
      </w:r>
      <w:r>
        <w:rPr>
          <w:sz w:val="28"/>
          <w:sz w:val="28"/>
          <w:szCs w:val="28"/>
          <w:rtl w:val="true"/>
        </w:rPr>
        <w:t>משפטים שמ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מוש ב</w:t>
      </w:r>
      <w:r>
        <w:rPr>
          <w:sz w:val="28"/>
          <w:sz w:val="28"/>
          <w:szCs w:val="28"/>
          <w:rtl w:val="true"/>
        </w:rPr>
        <w:t>מילות קישור המצביעות על יחסים בין הפר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 סיבה ותוצ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ספ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לב ב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רכי העבודה המומלצות במפגש עם טקסטים עיוני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פני הקריא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מלץ למפות את הידע הכיתתי בנושא הנל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וגמ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טקסט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כוניות עתידי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 לדעתכם ייראו מכוניות אל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ו בטקסט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ינגווין  באפוד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 אנו יודעים על הפינגווין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אי לארגן את הידע הכיתתי ולמיינו כך שידע זה יהווה תשתית לקריאה ובסיס להבניית ידע חד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הציג את מטרת הקריא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ואו נקרא וננסה למצוא את הקשר בין אפודות לפינגוו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בואו נקרא וננסה להבין מדוע יש צורך לתכנן מכוניות עתידי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הפנות את תשומת לב התלמידים לפסקאות המרמזות על מספר הנושאים שידונו בטקסט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בזמן קריאה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תר את מקור הטקסט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כותב הטקסט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אם הטקסט אובייקטיבי או מגמתי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לבקש מהתלמידים לקרוא את הטקסט קריאה דמומה במטרה להתרשם מהמידע שבטקסט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קרוא בקריאה קולית את הפסקה ה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תר את המשפט המכליל והמשפטים התומ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ר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ו נושא הפס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ו סוג המידע שמוסר המשפט המכל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הם הקשרים בין המשפט המכליל למשפטים התומכ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ס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ג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רוט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רשום על הלוח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סקה ראשונה עוסקת בנושא</w:t>
      </w:r>
      <w:r>
        <w:rPr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יאת הפסקאות הבאות נעשית באותו אופ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בסיום הדיון על הפסקה השנייה ואילך יש לשאול מה הקשר בין הפסקה השנייה לפסקה ה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הקשר בין הפסקה השלישית לפסקה השנייה ולפסקה הראשונ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 ניתוח הטקסט יש לחזור למיפוי הידע הכיתתי שעל הלוח ולבדוק איזה מידע ידענו לפני קריאת הטקס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התחדש לנ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עת ניתן לדון עם התלמידים על רעיונו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עיות בממדי ההבנה השונים בעל פה ובכתב כפי שיופיעו לאחר הצגת השלבים בתיהלוך טקסט מיד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ת את הדעת על ניסוח ה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חזרה לטקסט לצורך בדיקה ועל שימוש במחוון במשימות כמו טיע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מלץ לסיים עם דף רפלקציה המסכם את תהליך הבניית הידע האישי מהטקסט שעוב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 להרחיב את הידע באמצעות טקסטים נוספים הדנים באותו נושא או באמצעות משימת חקר או מפגש עם מומחים מהתחום הנלמ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צגת השלבים בתיהלוך טקסט מידעי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1pt;height:268.6pt" filled="f" o:ole="">
            <v:imagedata r:id="rId3" o:title=""/>
          </v:shape>
          <o:OLEObject Type="Embed" ProgID="PowerPoint.Show.12" ShapeID="ole_rId2" DrawAspect="Content" ObjectID="_1884643250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8.1pt;height:268.6pt" filled="f" o:ole="">
            <v:imagedata r:id="rId5" o:title=""/>
          </v:shape>
          <o:OLEObject Type="Embed" ProgID="PowerPoint.Show.12" ShapeID="ole_rId4" DrawAspect="Content" ObjectID="_215212040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558030" cy="3427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558030" cy="3427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מדי ההבנה לעיבוד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שימות הבנה ש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קסטים  מידעיים על פי הסטנדרטים בתכנית הלימודים של החינוך הלשוני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898"/>
        <w:gridCol w:w="378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מדי ההבנה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כיבים של ממדי ההבנ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וגמה ל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שימות בטקסט מידעי</w:t>
            </w:r>
          </w:p>
        </w:tc>
      </w:tr>
      <w:tr>
        <w:trPr>
          <w:trHeight w:val="21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בנת המשמעות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גלויה בטקס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יתור פרטי מידע מפורשים בטקסט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מה עוסקים הארגונים 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למי מיועד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</w:t>
            </w:r>
            <w:r>
              <w:rPr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ציינו לפחות שלוש פעילויות שיתקיימו במהלך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יתור הגדר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סברים ורעיונות המפורשים בטקסט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מנו 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92D05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ת המשפט הנכון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אילו ערים נקראות ער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?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רגון פרטי מידע מפורשים בטקסט על פי ק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ריונים נתונים כמו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בל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סמנו ב – </w:t>
            </w:r>
            <w:r>
              <w:rPr>
                <w:rFonts w:cs="Arial" w:ascii="Arial" w:hAnsi="Arial"/>
                <w:b/>
                <w:bCs/>
                <w:color w:val="92D05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ת המילים הקשורות ל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ושא הטקסט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זיהוי קשרים לוגיים מפורשים לרבות רצף כרונולוג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סמנו את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ילות הקישור העוסקות בהשוואה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דוע נוהגים לקרוא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שם זה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בנת המשתמע מתוך הטקס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בנת מילים וביטויים מתוך ההקש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בשורה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כתוב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 ".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וכלוסיית הערים גדל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."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ה פירוש הדב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מנו ב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drawing>
                <wp:inline distT="0" distB="0" distL="0" distR="0">
                  <wp:extent cx="276860" cy="189230"/>
                  <wp:effectExtent l="0" t="0" r="0" b="0"/>
                  <wp:docPr id="3" name="mark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rk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ת התשובה הנכונ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בנת קשרים לוגיים שאינם מפורשים בטקסט לרבות רצף כרונולוג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סבירו כיצד השטחים הירוקים מאפשרים לנצל את מי הגשמים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בנת רעיונות מרכזיים המשתמעים מהטקס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כאשר האוכלוסייה בערים גדל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שטחים הירוקים מצטמצמים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בנת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שרים בין חלקי הטקסט תוך הסתייעות בס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ני קישוריו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מו איזכור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בשורה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כתוב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כך נעשה גם בישראל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למה מתכוונים במילה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"?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מנו ב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drawing>
                <wp:inline distT="0" distB="0" distL="0" distR="0">
                  <wp:extent cx="249555" cy="2876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ת התשובה הנכונ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רשנ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יזוג ויישום של רעיונות ומיד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עלאת השערות בהסתמך על הכתו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על פי הכתוב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ה יכולים לטעון אלה שרוצים לשמור על רוב שטח פארק איילון כשטח ירוק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על פי הכתוב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ה יכולים לטעון אלה שרוצים לבנות בתוך פארק איילון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?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יבוש טענות על ומסרים עיקריי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דוע חשוב להקים פארק דווקא באזור תל אביב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בעת עמדה מנומקת על הכתו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אם לדעתכם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חשוב שילדים יפעלו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הגנת הסביבה מפני מפגעים שונים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נמקו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ערכה של התוכן ושל תפקיד הרכיבים הלשוניים והטקסטואליי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ערכת מטרת הטקס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מהן מטרות  הכתוב במודעה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כניסה לפארק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ערכת עמדת הכות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הי עמדת הכותב ביחס לחשיבות השמירה על הסביב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?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ביאו הוכחות מהכתוב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בנת תפקידם של רכיבי המבנ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בשורה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כתוב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: 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גם ילדים יכולים לתרום לשמירה על ה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ביבה הקרוב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ה הם יכולים לעשות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?"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דוע בחרו הכותבים להציג את הצעותיהם באמצעות סעיפים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בנת תפקידם של הרכיבים הלשוניי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הו תפקידם של סימני הקריאה בקטע האחרון של המודע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הלכי הקריאה בטקסט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סברי 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עמודים </w:t>
      </w:r>
      <w:r>
        <w:rPr>
          <w:b/>
          <w:bCs/>
          <w:sz w:val="28"/>
          <w:szCs w:val="28"/>
          <w:u w:val="single"/>
        </w:rPr>
        <w:t>49-42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טקסט ההסברי הוא תת סוגה של הטקסט המידעי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אפייניו זהים לטקסט המידע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חודיות שלו נובעת מכך שמוצגים בו תהליכים הנגרמ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ני גורמים או יותר אשר יוצרים תוצ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די מים וטמפרטורה קרה יוצרים ענ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קלים לא חברותי בכיתה ומנהיג חברתי כוחני יוצרים את תופעת המקובלים והלא מקובל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קסט הסברי מציג תופעות ותהליכים מדע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כן ניתן לפגוש טקסטים הסבריים המציגים תהליכים חברת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אפיינים אלו מכתיבים את דרכי ההורא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רכי העבודה המומלצ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פני הקריאה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דיון על משמעות המונח טקסט הסבר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מסבי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ך מסבי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תנסות בהסבר בעל פה של תופעות מחיי יום 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סבירו מדוע עלינו להקפיד על תזונה נכ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הסבירו מה הקשר בין קריאת ספרים להישגים לימודיים גבוה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ן תשומת לב מיוחדת לבחירה במילות הקישור המסייעות להס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תוצאה מ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יוון ש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מכאן ש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>..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זמן הקריאה</w:t>
      </w:r>
    </w:p>
    <w:p>
      <w:pPr>
        <w:pStyle w:val="Normal"/>
        <w:spacing w:lineRule="auto" w:line="360"/>
        <w:ind w:left="32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מלץ להתייחס לרכיבי הטקס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כן ולשו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52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נה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ר חלקי הטקסט על פ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תי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בר התופ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רמי התופע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52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וכן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 הטקס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פייני הגורמים המשפיעים על התופ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הליך ההשפ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צ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52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לשון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תן תשומת לב לפע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מקדות במילות הקישור ובתפקידן בטקסט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אחר הקריאה</w:t>
      </w:r>
    </w:p>
    <w:p>
      <w:pPr>
        <w:pStyle w:val="Normal"/>
        <w:numPr>
          <w:ilvl w:val="0"/>
          <w:numId w:val="3"/>
        </w:numPr>
        <w:spacing w:lineRule="auto" w:line="360"/>
        <w:ind w:left="752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יון אודות התופעה וגורמי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52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גון שלבי הטקסט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52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פוי פרטי הטקסט תוך קישור בין הגורמים לבין השלבים ולבין התוצ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52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יבת הסבר כתהליך המתואר בטקס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יקת ההסבר על פי המחוון המצוי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ני דרך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32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2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ישום כללי ההתנהגות של טקסט הסברי במכלול הטקסטים מסוגה זאת במקצועות הלימוד ובאקטואלי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2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4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הלכי הקריאה בטקס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מפעיל 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עמודים </w:t>
      </w:r>
      <w:r>
        <w:rPr>
          <w:b/>
          <w:bCs/>
          <w:sz w:val="28"/>
          <w:szCs w:val="28"/>
          <w:u w:val="single"/>
        </w:rPr>
        <w:t>59-50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ind w:left="3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טקסט המפעיל כשמו כן הו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טקסט מכיל הנחיות להתנהגות כדי להשיג מט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ראות מש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כ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ראות הפ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לי התנהגות באתר מסו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4" w:right="0" w:hanging="0"/>
        <w:jc w:val="both"/>
        <w:rPr/>
      </w:pPr>
      <w:r>
        <w:rPr>
          <w:sz w:val="28"/>
          <w:sz w:val="28"/>
          <w:szCs w:val="28"/>
          <w:rtl w:val="true"/>
        </w:rPr>
        <w:t>מומלץ להפגיש את התלמידים עם מגוון טקסטים מפע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צוא את המשותף בין טקסטים אל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4" w:right="0" w:hanging="0"/>
        <w:jc w:val="both"/>
        <w:rPr/>
      </w:pPr>
      <w:r>
        <w:rPr>
          <w:sz w:val="28"/>
          <w:sz w:val="28"/>
          <w:szCs w:val="28"/>
          <w:rtl w:val="true"/>
        </w:rPr>
        <w:t>החלוקה של הטקסט היא כמו במתכון הבנוי על פי החלק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ו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ול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4" w:right="0" w:hanging="0"/>
        <w:jc w:val="both"/>
        <w:rPr/>
      </w:pPr>
      <w:r>
        <w:rPr>
          <w:sz w:val="28"/>
          <w:sz w:val="28"/>
          <w:szCs w:val="28"/>
          <w:rtl w:val="true"/>
        </w:rPr>
        <w:t>כמו כן מומלץ להתייחס לשפ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שפטים הם משפטי פעולה ק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נייה היא ישי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לשון רבים ציווי והקישור בין הפעולות נעשה בדרך כלל באמצעות מילות זמן כמ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אחר מ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 כ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4" w:right="0" w:hanging="0"/>
        <w:jc w:val="both"/>
        <w:rPr/>
      </w:pPr>
      <w:r>
        <w:rPr>
          <w:sz w:val="28"/>
          <w:sz w:val="28"/>
          <w:szCs w:val="28"/>
          <w:rtl w:val="true"/>
        </w:rPr>
        <w:t>הטקסטים המפעילים המצורפים מלווים במשימות הבנה והבעה על פי ההישגים הנדר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שהמשימ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בססות על המפגש עם מצבים דומים בחיי יום י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מלץ לזמן לתלמידים משימות כתיבת טקסט מפעיל במגוון נושאים רלבנט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4" w:right="0" w:hanging="0"/>
        <w:jc w:val="both"/>
        <w:rPr/>
      </w:pPr>
      <w:r>
        <w:rPr>
          <w:sz w:val="28"/>
          <w:sz w:val="28"/>
          <w:szCs w:val="28"/>
          <w:rtl w:val="true"/>
        </w:rPr>
        <w:t>כמו כן כדאי לעודד תלמידים להביא מגוון טקסטים מפעילים שהם פוגשים בחיי יום יו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32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קריאה לכתיבת סיכום 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עמודים </w:t>
      </w:r>
      <w:r>
        <w:rPr>
          <w:b/>
          <w:bCs/>
          <w:sz w:val="28"/>
          <w:szCs w:val="28"/>
          <w:u w:val="single"/>
        </w:rPr>
        <w:t>73-60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sz w:val="28"/>
          <w:sz w:val="28"/>
          <w:szCs w:val="28"/>
          <w:rtl w:val="true"/>
        </w:rPr>
        <w:t>משימת כתיבת סיכום מתייחסת לטקסטים מידע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sz w:val="28"/>
          <w:sz w:val="28"/>
          <w:szCs w:val="28"/>
          <w:rtl w:val="true"/>
        </w:rPr>
        <w:t>לפני הקניית הסיכום יש לבדוק את שליטת התלמידים במיומנויות הבאו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52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רת מבנה  הפסקה</w:t>
      </w:r>
    </w:p>
    <w:p>
      <w:pPr>
        <w:pStyle w:val="Normal"/>
        <w:numPr>
          <w:ilvl w:val="0"/>
          <w:numId w:val="11"/>
        </w:numPr>
        <w:spacing w:lineRule="auto" w:line="360"/>
        <w:ind w:left="752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תור רעיונות מרכזיים בטקסט</w:t>
      </w:r>
    </w:p>
    <w:p>
      <w:pPr>
        <w:pStyle w:val="Normal"/>
        <w:numPr>
          <w:ilvl w:val="0"/>
          <w:numId w:val="11"/>
        </w:numPr>
        <w:spacing w:lineRule="auto" w:line="360"/>
        <w:ind w:left="752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תור משפטים תומכים בטקסט</w:t>
      </w:r>
    </w:p>
    <w:p>
      <w:pPr>
        <w:pStyle w:val="Normal"/>
        <w:numPr>
          <w:ilvl w:val="0"/>
          <w:numId w:val="11"/>
        </w:numPr>
        <w:spacing w:lineRule="auto" w:line="360"/>
        <w:ind w:left="752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נת תפקיד מילות הקישור בטקסט</w:t>
      </w:r>
    </w:p>
    <w:p>
      <w:pPr>
        <w:pStyle w:val="Normal"/>
        <w:numPr>
          <w:ilvl w:val="0"/>
          <w:numId w:val="11"/>
        </w:numPr>
        <w:spacing w:lineRule="auto" w:line="360"/>
        <w:ind w:left="752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ון פרטי הטקסט לעיקר ולמשנ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12" w:right="0" w:hanging="1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212" w:right="0" w:hanging="18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שוחח על מטרות הסיכום בהצגת השאלו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12" w:right="0" w:hanging="18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עלי לסכם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212" w:right="0" w:hanging="18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י אני מסכם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212" w:right="0" w:hanging="18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 אני מסכם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212" w:right="0" w:hanging="18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ור מי אני מסכם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212" w:right="0" w:hanging="181"/>
        <w:jc w:val="both"/>
        <w:rPr/>
      </w:pPr>
      <w:r>
        <w:rPr>
          <w:sz w:val="28"/>
          <w:sz w:val="28"/>
          <w:szCs w:val="28"/>
          <w:rtl w:val="true"/>
        </w:rPr>
        <w:t>התלמידים יציגו דוגמאות להתנסותם בכתיבת סיכ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12" w:right="0" w:hanging="181"/>
        <w:jc w:val="both"/>
        <w:rPr/>
      </w:pPr>
      <w:r>
        <w:rPr>
          <w:sz w:val="28"/>
          <w:sz w:val="28"/>
          <w:szCs w:val="28"/>
          <w:rtl w:val="true"/>
        </w:rPr>
        <w:t>התלמידים יציגו קשיים שנתקלו בהם במשימת כתיבת  הסיכ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12" w:right="0" w:hanging="181"/>
        <w:jc w:val="both"/>
        <w:rPr/>
      </w:pPr>
      <w:r>
        <w:rPr>
          <w:sz w:val="28"/>
          <w:sz w:val="28"/>
          <w:szCs w:val="28"/>
          <w:rtl w:val="true"/>
        </w:rPr>
        <w:t xml:space="preserve">בעמוד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וצג לתלמיד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תכ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הכנת סיכ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48" w:right="0" w:hanging="181"/>
        <w:jc w:val="both"/>
        <w:rPr/>
      </w:pPr>
      <w:r>
        <w:rPr>
          <w:sz w:val="28"/>
          <w:sz w:val="28"/>
          <w:szCs w:val="28"/>
          <w:rtl w:val="true"/>
        </w:rPr>
        <w:t>יש להוביל את התלמידים שלב אחר שלב תוך הדגמת הטקסטים המעובדים לסיכומ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48" w:right="0" w:hanging="181"/>
        <w:jc w:val="both"/>
        <w:rPr/>
      </w:pPr>
      <w:r>
        <w:rPr>
          <w:sz w:val="28"/>
          <w:sz w:val="28"/>
          <w:szCs w:val="28"/>
          <w:rtl w:val="true"/>
        </w:rPr>
        <w:t>הסיכומים המודגמים מציגים מגוון נקודות מוצא לסיכו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148" w:right="0" w:hanging="181"/>
        <w:jc w:val="both"/>
        <w:rPr/>
      </w:pPr>
      <w:r>
        <w:rPr>
          <w:sz w:val="28"/>
          <w:sz w:val="28"/>
          <w:szCs w:val="28"/>
          <w:rtl w:val="true"/>
        </w:rPr>
        <w:t xml:space="preserve">סיכום ליניאר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סכם כל רעיון על פי סדר הופעתו בטקסט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 xml:space="preserve">עמוד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 לטקסט עיוני הבנוי מצבר ידע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48" w:right="0" w:hanging="181"/>
        <w:jc w:val="both"/>
        <w:rPr/>
      </w:pPr>
      <w:r>
        <w:rPr>
          <w:sz w:val="28"/>
          <w:sz w:val="28"/>
          <w:szCs w:val="28"/>
          <w:rtl w:val="true"/>
        </w:rPr>
        <w:t xml:space="preserve">סיכו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מציג בעיה ופתרונ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עמוד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 לטקסט עיוני המציג בעיה ופתרונ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48" w:right="0" w:hanging="181"/>
        <w:jc w:val="both"/>
        <w:rPr/>
      </w:pPr>
      <w:r>
        <w:rPr>
          <w:sz w:val="28"/>
          <w:sz w:val="28"/>
          <w:szCs w:val="28"/>
          <w:rtl w:val="true"/>
        </w:rPr>
        <w:t>במשימות הסיכום המתקדמות בספר התלמידים מקבלים הנחיות ורמזים איך להבנות את הסיכו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48" w:right="0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148" w:right="0" w:hanging="18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שוב</w:t>
      </w:r>
      <w:r>
        <w:rPr>
          <w:b/>
          <w:bCs/>
          <w:sz w:val="28"/>
          <w:szCs w:val="28"/>
          <w:rtl w:val="true"/>
        </w:rPr>
        <w:t xml:space="preserve">!!!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כל סיכום יש להבהיר לתלמידים את העקרונות הבא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47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טרות הסיכום</w:t>
      </w:r>
    </w:p>
    <w:p>
      <w:pPr>
        <w:pStyle w:val="Normal"/>
        <w:numPr>
          <w:ilvl w:val="0"/>
          <w:numId w:val="5"/>
        </w:numPr>
        <w:spacing w:lineRule="auto" w:line="360"/>
        <w:ind w:left="47" w:right="0" w:hanging="37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חיות לגב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מסכ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כמו את הבעיה ופתרונותיה</w:t>
      </w:r>
    </w:p>
    <w:p>
      <w:pPr>
        <w:pStyle w:val="Normal"/>
        <w:spacing w:lineRule="auto" w:line="360"/>
        <w:ind w:left="4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 את המידע על המנהיג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ולדות חיים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תרומתו לחברה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יחסי הגומלין בינו לבין החב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4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ה נוספ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כמו על חג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על פי הנושאי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4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ור החג</w:t>
      </w:r>
    </w:p>
    <w:p>
      <w:pPr>
        <w:pStyle w:val="Normal"/>
        <w:spacing w:lineRule="auto" w:line="360"/>
        <w:ind w:left="47" w:right="0" w:hanging="0"/>
        <w:jc w:val="both"/>
        <w:rPr/>
      </w:pPr>
      <w:r>
        <w:rPr>
          <w:sz w:val="28"/>
          <w:sz w:val="28"/>
          <w:szCs w:val="28"/>
          <w:rtl w:val="true"/>
        </w:rPr>
        <w:t>הסיפור ההיסטורי של החג</w:t>
      </w:r>
    </w:p>
    <w:p>
      <w:pPr>
        <w:pStyle w:val="Normal"/>
        <w:spacing w:lineRule="auto" w:line="360"/>
        <w:ind w:left="4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וות החג</w:t>
      </w:r>
    </w:p>
    <w:p>
      <w:pPr>
        <w:pStyle w:val="Normal"/>
        <w:spacing w:lineRule="auto" w:line="360"/>
        <w:ind w:left="47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הגי החג</w:t>
      </w:r>
    </w:p>
    <w:p>
      <w:pPr>
        <w:pStyle w:val="Normal"/>
        <w:ind w:left="47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47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יש לשלב את המחו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ני דר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עמוד 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כלי לבקרת איכות הסיכו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2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28" w:right="0" w:hanging="0"/>
        <w:jc w:val="both"/>
        <w:rPr/>
      </w:pPr>
      <w:r>
        <w:rPr>
          <w:sz w:val="28"/>
          <w:sz w:val="28"/>
          <w:szCs w:val="28"/>
          <w:rtl w:val="true"/>
        </w:rPr>
        <w:t>מומלץ לבדוק מדגמית את הסיכומים ולנהל רישום על איכות הסיכום של כל תלמיד על פי המחוון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ני דרך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-32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28" w:right="0" w:hanging="0"/>
        <w:jc w:val="both"/>
        <w:rPr/>
      </w:pPr>
      <w:r>
        <w:rPr>
          <w:sz w:val="28"/>
          <w:sz w:val="28"/>
          <w:szCs w:val="28"/>
          <w:rtl w:val="true"/>
        </w:rPr>
        <w:t>כאשר התלמידים מגיעים לשליטה בכתיבת סיכ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 לשלב את משימת הסיכום בכל מקצועות הלימו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2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28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עולם השיח של תקשורת ההמונים 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עמודים </w:t>
      </w:r>
      <w:r>
        <w:rPr>
          <w:b/>
          <w:bCs/>
          <w:sz w:val="28"/>
          <w:szCs w:val="28"/>
          <w:u w:val="single"/>
        </w:rPr>
        <w:t>94-74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-328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-329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עולם השיח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קשורת ההמו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נו משמעותי ואהוד על התלמיד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329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מפגש הפותח</w:t>
      </w:r>
      <w:r>
        <w:rPr>
          <w:sz w:val="28"/>
          <w:sz w:val="28"/>
          <w:szCs w:val="28"/>
          <w:rtl w:val="true"/>
        </w:rPr>
        <w:t xml:space="preserve"> עם עולם שיח זה מומלץ לדון עם התלמידים על אמצעי התקשורת כפי שהם מופיעים בדף השער בעמוד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מה מאפיין כל אמצעי תקשור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 ההבדל בין מסרי התקשורת השונ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ם אופני השימוש בכל אחד מאמצעי התקשור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ן מטרות התקשורת בכל אחד מאמצעי התקשור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זה אמצעי תקשורת כל אחד מעדיף ומדוע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-32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-328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כתבה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עמודים </w:t>
      </w:r>
      <w:r>
        <w:rPr>
          <w:b/>
          <w:bCs/>
          <w:sz w:val="28"/>
          <w:szCs w:val="28"/>
          <w:u w:val="single"/>
        </w:rPr>
        <w:t>87-76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392" w:right="0" w:hanging="360"/>
        <w:jc w:val="both"/>
        <w:rPr/>
      </w:pPr>
      <w:r>
        <w:rPr>
          <w:sz w:val="28"/>
          <w:sz w:val="28"/>
          <w:szCs w:val="28"/>
          <w:rtl w:val="true"/>
        </w:rPr>
        <w:t>מומלץ להפגיש את התלמידים עם מגוון עיתו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יתוני מבוגרים וילדים</w:t>
      </w:r>
    </w:p>
    <w:p>
      <w:pPr>
        <w:pStyle w:val="Normal"/>
        <w:spacing w:lineRule="auto" w:line="360"/>
        <w:ind w:left="-328" w:right="0" w:hanging="0"/>
        <w:jc w:val="both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ולמיין אותם לעיתון מקצו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תון י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תון למגזר ייח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92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אי להפנות את תשומת לב התלמידים לכתבה עיתונאית ולהציג שאלה לדי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ההבדל בין כתבה לבין טקסט מידע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ומלץ להתמקד בקול האישי המובע בכתבה מול הכתיבה האובייקטיבית בטקסט המידע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92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הבחין בין עובדות לדעות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להשוות בין כתבות של עיתונים שונים העוסקות באותו נוש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לדון בסוגיי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מה נובעים ההבדלי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92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שוב להתייחס למאפייני הכתבה כפי שהם מופיעים בעמוד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 מתן דוגמה לכל אחד ממאפייני הכתב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92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אי להדגיש תחת הכותר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לינו לשים לב</w:t>
      </w:r>
      <w:r>
        <w:rPr>
          <w:sz w:val="28"/>
          <w:szCs w:val="28"/>
          <w:rtl w:val="true"/>
        </w:rPr>
        <w:t xml:space="preserve">..." </w:t>
      </w:r>
      <w:r>
        <w:rPr>
          <w:sz w:val="28"/>
          <w:sz w:val="28"/>
          <w:szCs w:val="28"/>
          <w:rtl w:val="true"/>
        </w:rPr>
        <w:t xml:space="preserve">מאפיינים ייחודיים כפי שהם מופיעים בעמוד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92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ק העוסק בכתבה ייפגשו התלמידים עם מגוון כתבות המלוות במשימות הבנה והבע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92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עודד את התלמידים לכתוב כתבות בנושאים רלבנטיים הקשורים למקצועות הלי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בות לעיתון 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 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פרסומת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עמודים </w:t>
      </w:r>
      <w:r>
        <w:rPr>
          <w:b/>
          <w:bCs/>
          <w:sz w:val="28"/>
          <w:szCs w:val="28"/>
          <w:u w:val="single"/>
        </w:rPr>
        <w:t>94-88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ind w:left="32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למידים פוגשים לעיתים קרובות פרסומות כתובות בעיתונים ובשלטי חוצות ופרסומות המשודרות במכלול ערוצי הטלוויזי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sz w:val="28"/>
          <w:sz w:val="28"/>
          <w:szCs w:val="28"/>
          <w:rtl w:val="true"/>
        </w:rPr>
        <w:t>העבודה סביב סוגה זאת מתמקדת ב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52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חנה בין דעות לבין עובד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52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חנה בין מסר גלוי לבין מסר סמו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52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צעי השכנוע החזותיים של הפרסומ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52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ירת המילים המיועדות לשכנע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52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שר בין האיור לכתו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92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212" w:right="0" w:hanging="180"/>
        <w:jc w:val="both"/>
        <w:rPr/>
      </w:pPr>
      <w:r>
        <w:rPr>
          <w:sz w:val="28"/>
          <w:sz w:val="28"/>
          <w:szCs w:val="28"/>
          <w:rtl w:val="true"/>
        </w:rPr>
        <w:t>בחלק זה של הספר מתנסים התלמידים במשימות שנועדו לחדד את רגישותם למסרים גלויים וסמו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12" w:right="0" w:hanging="180"/>
        <w:jc w:val="both"/>
        <w:rPr/>
      </w:pPr>
      <w:r>
        <w:rPr>
          <w:sz w:val="28"/>
          <w:sz w:val="28"/>
          <w:szCs w:val="28"/>
          <w:rtl w:val="true"/>
        </w:rPr>
        <w:t>משימות אלו נועדו גם לפתח מודעות לצרכנות נבונה וביקורתית של הפרסומ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12" w:right="0" w:hanging="180"/>
        <w:jc w:val="both"/>
        <w:rPr/>
      </w:pPr>
      <w:r>
        <w:rPr>
          <w:sz w:val="28"/>
          <w:sz w:val="28"/>
          <w:szCs w:val="28"/>
          <w:rtl w:val="true"/>
        </w:rPr>
        <w:t>ניתן להמשיך ולפתח את המפגשים עם פרסומות במגוון משימות לימודיות במטרה לשלב הבעה ויצירתיות בזיקה לנושאים הנלמד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12" w:right="0" w:hanging="1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215" w:right="0" w:hanging="18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בני דרך 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עמודים </w:t>
      </w:r>
      <w:r>
        <w:rPr>
          <w:b/>
          <w:bCs/>
          <w:sz w:val="28"/>
          <w:szCs w:val="28"/>
          <w:u w:val="single"/>
        </w:rPr>
        <w:t>101-95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ind w:left="215" w:right="0" w:hanging="18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ק זה מכיל מחוונים לכתיבת הסוגו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15" w:right="0" w:hanging="18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</w:p>
    <w:p>
      <w:pPr>
        <w:pStyle w:val="Normal"/>
        <w:spacing w:lineRule="auto" w:line="360"/>
        <w:ind w:left="215" w:right="0" w:hanging="18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יעון</w:t>
      </w:r>
    </w:p>
    <w:p>
      <w:pPr>
        <w:pStyle w:val="Normal"/>
        <w:spacing w:lineRule="auto" w:line="360"/>
        <w:ind w:left="215" w:right="0" w:hanging="18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כום</w:t>
      </w:r>
    </w:p>
    <w:p>
      <w:pPr>
        <w:pStyle w:val="Normal"/>
        <w:spacing w:lineRule="auto" w:line="360"/>
        <w:ind w:left="215" w:right="0" w:hanging="18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וסף לכך מצורפים בחלק זה טקסטים נוספים מסוגת ההסב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2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10"/>
      <w:type w:val="nextPage"/>
      <w:pgSz w:w="11906" w:h="16838"/>
      <w:pgMar w:left="1620" w:right="1286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92"/>
        </w:tabs>
        <w:ind w:left="3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52"/>
        </w:tabs>
        <w:ind w:left="7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52"/>
        </w:tabs>
        <w:ind w:left="7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47"/>
        </w:tabs>
        <w:ind w:left="47" w:hanging="375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52"/>
        </w:tabs>
        <w:ind w:left="75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52"/>
        </w:tabs>
        <w:ind w:left="75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character" w:styleId="Style15">
    <w:name w:val="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8:19:00Z</dcterms:created>
  <dc:creator>user</dc:creator>
  <dc:description/>
  <dc:language>en-US</dc:language>
  <cp:lastModifiedBy>yael</cp:lastModifiedBy>
  <dcterms:modified xsi:type="dcterms:W3CDTF">2007-08-26T08:19:00Z</dcterms:modified>
  <cp:revision>2</cp:revision>
  <dc:subject/>
  <dc:title>מדריך למורה – בשבילי ההבנה חלק ב</dc:title>
</cp:coreProperties>
</file>