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דריך למורה – בשבילי ההבנה חלק א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סדר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שבילי ההבנ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מזמנת לתלמידים מפגש עם טקסטים </w:t>
      </w:r>
      <w:r>
        <w:rPr>
          <w:b/>
          <w:b/>
          <w:bCs/>
          <w:sz w:val="28"/>
          <w:sz w:val="28"/>
          <w:szCs w:val="28"/>
          <w:rtl w:val="true"/>
        </w:rPr>
        <w:t xml:space="preserve">הלקוחים ממגוון </w:t>
      </w:r>
      <w:r>
        <w:rPr>
          <w:b/>
          <w:b/>
          <w:bCs/>
          <w:sz w:val="28"/>
          <w:sz w:val="28"/>
          <w:szCs w:val="28"/>
          <w:rtl w:val="true"/>
        </w:rPr>
        <w:t>עולמות ש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וגות ותת סוג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טקסטים אלו מלווים במשימות הבנה וה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הנמצאות </w:t>
      </w:r>
      <w:r>
        <w:rPr>
          <w:b/>
          <w:b/>
          <w:bCs/>
          <w:sz w:val="28"/>
          <w:sz w:val="28"/>
          <w:szCs w:val="28"/>
          <w:rtl w:val="true"/>
        </w:rPr>
        <w:t>בהלימה למטרות החינוך הלשונ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סדרה מבוססת על הסטנדרטים של תכנית הלימודים החדש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מי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והמבחנים הבינלאומיי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סדרה שני ח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 בעולם השיח הספרותי ובעולם השיח של המקורות היהודיים וכמו כן מתנסה התלמיד בכתיבת 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תיבת המלצה ובכתיבת טיע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ב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 בעולם השיח העיוני ובעולם השיח של התקשורת  הבין אישית והתקשורת ההמונית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למיד ככותב סיפור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מצעות היכרות עם המוסכמות של כתיבת סיפור קצ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ן ולש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נסה התלמיד בתהליכי הטיוטה תוך בקרה על כתיבתו באמצעות המחו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המשיך ולפתח את הכתיבה על פי מודל זה בכל נושא ולהפכו לאורח 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הלן הצעה לכתיבת סיפור על פי שלב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71800</wp:posOffset>
                </wp:positionH>
                <wp:positionV relativeFrom="paragraph">
                  <wp:posOffset>76200</wp:posOffset>
                </wp:positionV>
                <wp:extent cx="1959610" cy="3429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4pt;margin-top:6pt;width:154.25pt;height:26.9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sz w:val="28"/>
          <w:sz w:val="28"/>
          <w:szCs w:val="28"/>
          <w:rtl w:val="true"/>
        </w:rPr>
        <w:t>הצגת נושא לכתיבת סיפו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419100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33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שאלות מנחות</w:t>
      </w:r>
      <w:r>
        <w:rPr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84265</wp:posOffset>
                </wp:positionH>
                <wp:positionV relativeFrom="paragraph">
                  <wp:posOffset>528955</wp:posOffset>
                </wp:positionV>
                <wp:extent cx="1609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יהיה סוג ה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מ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 קצ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מיק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</w:t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1.6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 יהיה סוג ה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ומ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סיפור קצ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ומיק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</w:t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הקשורות לתוכ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98065</wp:posOffset>
                </wp:positionH>
                <wp:positionV relativeFrom="paragraph">
                  <wp:posOffset>64135</wp:posOffset>
                </wp:positionV>
                <wp:extent cx="1609090" cy="1362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ן מתרחש ה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הרעיונות שעולים בראשי בהק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ותרת ה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ניתן ללמוד מה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נהגוי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ש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7.25pt;mso-wrap-distance-left:9.05pt;mso-wrap-distance-right:9.05pt;mso-wrap-distance-top:0pt;mso-wrap-distance-bottom:0pt;margin-top:5.0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כן מתרחש ה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 הרעיונות שעולים בראשי בהקש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ותרת ה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 ניתן ללמוד מה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רכ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נהגוי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גש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26865</wp:posOffset>
                </wp:positionH>
                <wp:positionV relativeFrom="paragraph">
                  <wp:posOffset>5715</wp:posOffset>
                </wp:positionV>
                <wp:extent cx="1951990" cy="1306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 הן הדמויות המשתתפ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 יירא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מערכת היחסים ביניה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2.85pt;mso-wrap-distance-left:9.05pt;mso-wrap-distance-right:9.05pt;mso-wrap-distance-top:0pt;mso-wrap-distance-bottom:0pt;margin-top:0.4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 הן הדמויות המשתתפ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צד יירא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 מערכת היחסים ביניה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הקשורות למב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98065</wp:posOffset>
                </wp:positionH>
                <wp:positionV relativeFrom="paragraph">
                  <wp:posOffset>147955</wp:posOffset>
                </wp:positionV>
                <wp:extent cx="1609090" cy="687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יהיה הפתיח של ה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15pt;mso-wrap-distance-left:9.05pt;mso-wrap-distance-right:9.05pt;mso-wrap-distance-top:0pt;mso-wrap-distance-bottom:0pt;margin-top:11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 יהיה הפתיח של ה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26865</wp:posOffset>
                </wp:positionH>
                <wp:positionV relativeFrom="paragraph">
                  <wp:posOffset>140970</wp:posOffset>
                </wp:positionV>
                <wp:extent cx="16090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מה חלק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ים יהיה בנוי ה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.1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כמה חלק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קים יהיה בנוי ה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69965</wp:posOffset>
                </wp:positionH>
                <wp:positionV relativeFrom="paragraph">
                  <wp:posOffset>140970</wp:posOffset>
                </wp:positionV>
                <wp:extent cx="1609090" cy="726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תהיה הבעיה ב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צד תיפתר הבעיה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2pt;mso-wrap-distance-left:9.05pt;mso-wrap-distance-right:9.05pt;mso-wrap-distance-top:0pt;mso-wrap-distance-bottom:0pt;margin-top:11.1pt;mso-position-vertical-relative:text;margin-left:4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ה תהיה הבעיה ב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יצד תיפתר הבעיה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  <w:tab/>
                        <w:tab/>
                        <w:tab/>
                        <w:tab/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הקשורות ללשו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69465</wp:posOffset>
                </wp:positionH>
                <wp:positionV relativeFrom="paragraph">
                  <wp:posOffset>49530</wp:posOffset>
                </wp:positionV>
                <wp:extent cx="16090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 ניבים או פתגמים מתאימים ל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9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לו ניבים או פתגמים מתאימים ל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4465</wp:posOffset>
                </wp:positionH>
                <wp:positionV relativeFrom="paragraph">
                  <wp:posOffset>49530</wp:posOffset>
                </wp:positionV>
                <wp:extent cx="16090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 מילות תוא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ג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אימות לסיפו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9pt;mso-position-vertical-relative:text;margin-left:31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ילו מילות תוא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רג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תאימות לסיפו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</w:t>
                        <w:tab/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1365</wp:posOffset>
                </wp:positionH>
                <wp:positionV relativeFrom="paragraph">
                  <wp:posOffset>49530</wp:posOffset>
                </wp:positionV>
                <wp:extent cx="1951990" cy="920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לו אמצעים לשוניים אשתמ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דו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א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מויי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3.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אילו אמצעים לשוניים אשתמ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? 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ש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דו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כא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ימויי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מפגש בנושא הכתיבה יש לפתח אצל התלמידים רגישות לאיכות הכתיבה באמצעות בקרה על פי המח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ין להסתפק רק בבדיקה וב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תלמיד יציע חלופות שישפרו את הסיפור הכת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ומלץ להרבות בסדנאות עריכ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למידים מקבלים סיפור של כותב אנו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קרים אותו על פי המחוון ומשפרים את איכ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סוף התהליך משווים התלמידים בין הסיפור לפני העריכה לסיפור לאחר העריכה ודנים על מה שהשתפ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 לקרוא כמה הצעות לשיפור ולהרחיב את הרעיונות בנושא הכתי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אוחר יותר ניתן לערוך בקרת עמית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וועצות משותפת לשיפור תוצר הכת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קסטים מעולם השיח הספרותי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טקסטים מעולם השיח הספרותי מייצגים נושאים מחיי התלמידים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 מבוגרים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ם משפח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ים התנהג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למות מחיי יום 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טקסטים מזמנים מפגש עם מגוון סו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פור ק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 עמ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דו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מי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מן אישי וש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טקסטים מלווים במטלות כת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הן נדרש התלמיד לגלות הבנה על פי ממדי ההבנה שמופיעים בסטנדרטים של תכנית הלימו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לות נוספות מזמנות כתיבה אישית בהקשר לס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יבת טי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ל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פור קצר בשלוב מחוונים לבקרת איכות הכתי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מו כן מתבקש התלמיד לנקוט עמדה ערכית כלפי המסר ביצ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עיונות דידקטיים לפעילות סביב טקסטים מעולם השיח הספרות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ציג בפני התלמידים את מוסכמות הסיפור הקצר על פי 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ן ולשון כפי שהם מופיעים בחל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עמוד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כין על הלוח רשימת ספרי ילדים על פי הצעות התל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חור סיפורים מוכרים ולהביא מתוכם דוגמאות לכל אחד מרכיבי הסיפור הק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פה אד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פליק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מוע בקול אמא או לקצר את הדרך לסבת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דגיש בכל מפגש עם טקסט סיפורי את מוסכמ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קרונות הסיפור הקצר על פי הת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נה וה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פיתוח חוויה והזדה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דגיש במפגש עם סוגות ספרותיות  את המשותף ואת המיוחד לכל ס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ה במ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דומה לסיפור קצר ומה שונ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ייחד את המש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זמן מגוון סיפורים העוסקים באותו נוש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הלך זה יפגיש את התלמידים עם מגוון דרכי הבעה המדגים השקפות עולם שונ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גישה אינטרטקסטואלי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גת מודל מנחה לעבודה עם טקסט ספרות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ני הקריא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מורה לבחור ערך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דילמה לדיון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יפ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לק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יתן לדון על הדיל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זה שונה בחב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אנו נוהגים כלפי השונה בחבר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ו בסיפור העממ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ף של עץ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כיצד יש להתייחס לקשיש בחברתנו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גדי התלמידים יירשמו על הלוח באופן המוצג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02610</wp:posOffset>
                </wp:positionH>
                <wp:positionV relativeFrom="paragraph">
                  <wp:posOffset>71120</wp:posOffset>
                </wp:positionV>
                <wp:extent cx="1371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5.6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יצד יש לנהוג כלפי</w:t>
      </w:r>
      <w:r>
        <w:rPr>
          <w:rtl w:val="true"/>
        </w:rPr>
        <w:t>.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8310</wp:posOffset>
                </wp:positionH>
                <wp:positionV relativeFrom="paragraph">
                  <wp:posOffset>63500</wp:posOffset>
                </wp:positionV>
                <wp:extent cx="342900" cy="342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pt" to="262.25pt,3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005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45610</wp:posOffset>
                </wp:positionH>
                <wp:positionV relativeFrom="paragraph">
                  <wp:posOffset>254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2pt" to="352.25pt,2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957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0.2pt" to="291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לת הקריא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ו סיפור העוסק בדילמה זא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 לב לאופן בו מוצגת הדיל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ן הדמויות המשתתפ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קשורות הדמויות לבעיה שהוצג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זמן הקריא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ש להפנות את תשומת לב התלמידים ל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תי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לו רמזים הוא תורם לקור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לשלות הע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סי הגומלין בין הדמ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מייצגת כל 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 הדמויות והקשר לע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14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נקודת השיא בעלילה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צעים לשוניים התורמים להבנת העלילה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ימ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ני פיס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חר הקריא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על הדילמ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מסר שעלו בעת קריאת הסיפור תוך התייחסות למה שנאמר לפני הקריאה תוך הבאת דוגמאות מחיי יום יום למס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לערכים בסיפ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על מאפייני הדמויות ותפקידיהן בע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תוף בחוויית הקרי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מה נהני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ם מי הזדהית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ים דומים או אירועים דומים שהסיפור הזכיר לנ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ניב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תגם מתאים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עילויות הבנה והבע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הלן תרשים המודל הדידקטי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8030" cy="34270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8030" cy="34270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8030" cy="34270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8030" cy="34270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58030" cy="34270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טקסט השיר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פגש עם שירים נקודת המוצא היא </w:t>
      </w:r>
      <w:r>
        <w:rPr>
          <w:b/>
          <w:b/>
          <w:bCs/>
          <w:sz w:val="28"/>
          <w:sz w:val="28"/>
          <w:szCs w:val="28"/>
          <w:rtl w:val="true"/>
        </w:rPr>
        <w:t>החוויה של הדובר בש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רעיון העומד מאחורי השיר מובע </w:t>
      </w:r>
      <w:r>
        <w:rPr>
          <w:b/>
          <w:b/>
          <w:bCs/>
          <w:sz w:val="28"/>
          <w:sz w:val="28"/>
          <w:szCs w:val="28"/>
          <w:rtl w:val="true"/>
        </w:rPr>
        <w:t>בשורות חוז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ב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סי ילד שלי מוצלח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מש במרום זור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א את יוסי בנה שולח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b/>
          <w:b/>
          <w:bCs/>
          <w:sz w:val="28"/>
          <w:sz w:val="28"/>
          <w:szCs w:val="28"/>
          <w:rtl w:val="true"/>
        </w:rPr>
        <w:t>בשורה ארוכה</w:t>
      </w:r>
      <w:r>
        <w:rPr>
          <w:sz w:val="28"/>
          <w:sz w:val="28"/>
          <w:szCs w:val="28"/>
          <w:rtl w:val="true"/>
        </w:rPr>
        <w:t xml:space="preserve"> ובולטת במיו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צלול והחרוז</w:t>
      </w:r>
      <w:r>
        <w:rPr>
          <w:sz w:val="28"/>
          <w:sz w:val="28"/>
          <w:szCs w:val="28"/>
          <w:rtl w:val="true"/>
        </w:rPr>
        <w:t xml:space="preserve"> תורמים לאווירת ה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צלול החוזר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ש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סמל את קול הרוח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ש לקשר בין החרוז לרעיון שב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הישאר רק בהתייחסות הטכנ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סוף חרוזים</w:t>
      </w:r>
      <w:r>
        <w:rPr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ימוי  תורם להבנת הש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עשרת הדמיון ולחוויה הרגש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מני הפיסוק</w:t>
      </w:r>
      <w:r>
        <w:rPr>
          <w:sz w:val="28"/>
          <w:sz w:val="28"/>
          <w:szCs w:val="28"/>
          <w:rtl w:val="true"/>
        </w:rPr>
        <w:t xml:space="preserve">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מן שאלה או מקף קשורים לאווירת השיר או להבלטה של רעיון בשי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להפגיש את התלמידים עם מספר שירים בעלי נושא משותף או יוצר משותף שמזמנים השוואה </w:t>
      </w:r>
      <w:r>
        <w:rPr>
          <w:b/>
          <w:b/>
          <w:bCs/>
          <w:sz w:val="28"/>
          <w:sz w:val="28"/>
          <w:szCs w:val="28"/>
          <w:rtl w:val="true"/>
        </w:rPr>
        <w:t>על חוויות המשורר או על עמדותיו כלפי נושא השי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מלצה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וגה זאת מאפשרת לתלמיד להביע את חוות דעתו האישית אוד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גות משדרי טלוויזיה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נוסף לחוות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נסה התלמיד בשכנוע הקוראים תוך כדי הבאת דוגמאות המחזקות את עמד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ת המלצה דורשת מהתלמיד להכיר את עקרונות כתיבת ההמלצה על פי 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כן ולשון עמוד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גת עקרונות כתיבת ההמלצה יש להדגיש את הבחירות הלשוניות של מילות השכנוע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אי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או שתיהנו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ורמים המזמנים התנסות בכתיבת המלצ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 ספר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פייה בהצג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זרה מחופ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לצה על אתרים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כי ההוראה המומלצ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ציג בפני התלמידים את עקרונות ההמלצה הנמצאים בעמוד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דגים המלצה על נושא משותף כמו בעמודים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ת לתלמידים להתנסות בכתיבת המלצה בנושא רלבנט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תת לתלמידים לערוך בקרה על עבודתם באמצעות המחוון המצורף באבני הדרך בעמוד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ת לתלמידים להתנסות בעריכת המלצה שהם כתבו או המלצה של חבריהם לכ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ריכה תתבסס על מוסכמות הכתיבה על פי 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ן ולש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קש מהתלמידים להגיש תרגיל לבדי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שלב את הפעילות בנושא ההמלצה עם אתר האינטרנ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פ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פגיש מגוון המלצות שנ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לדים ומבוג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יבת ההמלצה אינה אירוע נקוד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לשלבה כאורח חיים כיתתי במגוון נושאים במשך כל השנה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טיע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rFonts w:cs="David"/>
          <w:b/>
          <w:bCs/>
          <w:sz w:val="28"/>
          <w:szCs w:val="28"/>
          <w:rtl w:val="true"/>
        </w:rPr>
        <w:t xml:space="preserve">?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ג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כ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ג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76200</wp:posOffset>
                </wp:positionV>
                <wp:extent cx="1583690" cy="457200"/>
                <wp:effectExtent l="9525" t="85725" r="857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33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pt;width:124.65pt;height:35.95pt;mso-wrap-style:none;v-text-anchor:middle;mso-position-horizontal-relative:page">
                <v:fill o:detectmouseclick="t" type="solid" color2="black"/>
                <v:stroke color="#993366" weight="19080" joinstyle="miter" endcap="flat"/>
                <v:shadow on="t" obscured="f" color="#993366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59680</wp:posOffset>
                </wp:positionH>
                <wp:positionV relativeFrom="paragraph">
                  <wp:posOffset>50800</wp:posOffset>
                </wp:positionV>
                <wp:extent cx="1014730" cy="669925"/>
                <wp:effectExtent l="5080" t="5715" r="2794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4pt;width:79.85pt;height:52.7pt;mso-wrap-style:none;v-text-anchor:middle;mso-position-horizontal-relative:page">
                <v:fill o:detectmouseclick="t" type="solid" color2="black"/>
                <v:stroke color="#993366" weight="9360" joinstyle="miter" endcap="flat"/>
                <v:shadow on="t" obscured="f" color="purpl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87880</wp:posOffset>
                </wp:positionH>
                <wp:positionV relativeFrom="paragraph">
                  <wp:posOffset>50800</wp:posOffset>
                </wp:positionV>
                <wp:extent cx="1014730" cy="669925"/>
                <wp:effectExtent l="5080" t="5715" r="2794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4pt;width:79.85pt;height:52.7pt;mso-wrap-style:none;v-text-anchor:middle;mso-position-horizontal-relative:page">
                <v:fill o:detectmouseclick="t" type="solid" color2="black"/>
                <v:stroke color="#993366" weight="9360" joinstyle="miter" endcap="flat"/>
                <v:shadow on="t" obscured="f" color="purpl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59480</wp:posOffset>
                </wp:positionH>
                <wp:positionV relativeFrom="paragraph">
                  <wp:posOffset>50800</wp:posOffset>
                </wp:positionV>
                <wp:extent cx="1129030" cy="669925"/>
                <wp:effectExtent l="5080" t="5715" r="2794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pt;margin-top:4pt;width:88.85pt;height:52.7pt;mso-wrap-style:none;v-text-anchor:middle;mso-position-horizontal-relative:page">
                <v:fill o:detectmouseclick="t" type="solid" color2="black"/>
                <v:stroke color="#993366" weight="9360" joinstyle="miter" endcap="flat"/>
                <v:shadow on="t" obscured="f" color="purple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יסוס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סבר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8851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pt" to="397.25pt,12pt" stroked="t" o:allowincell="f" style="position:absolute;flip:x;mso-position-horizontal-relative:page">
                <v:stroke color="#99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0261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pt" to="271.25pt,12pt" stroked="t" o:allowincell="f" style="position:absolute;flip:x;mso-position-horizontal-relative:page">
                <v:stroke color="#99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02910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pt" to="433.3pt,46.95pt" stroked="t" o:allowincell="f" style="position:absolute;mso-position-horizontal-relative:page">
                <v:stroke color="#99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59680</wp:posOffset>
                </wp:positionH>
                <wp:positionV relativeFrom="paragraph">
                  <wp:posOffset>63500</wp:posOffset>
                </wp:positionV>
                <wp:extent cx="1014730" cy="669925"/>
                <wp:effectExtent l="5080" t="5715" r="2794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5pt;width:79.85pt;height:52.7pt;mso-wrap-style:none;v-text-anchor:middle;mso-position-horizontal-relative:page">
                <v:fill o:detectmouseclick="t" type="solid" color2="black"/>
                <v:stroke color="#993366" weight="9360" joinstyle="miter" endcap="flat"/>
                <v:shadow on="t" obscured="f" color="purple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Davi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0291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pt" to="433.3pt,29.95pt" stroked="t" o:allowincell="f" style="position:absolute;mso-position-horizontal-relative:page">
                <v:stroke color="#993366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41275</wp:posOffset>
                </wp:positionV>
                <wp:extent cx="1257300" cy="669925"/>
                <wp:effectExtent l="5080" t="5715" r="2794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0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3.25pt;width:98.95pt;height:52.7pt;mso-wrap-style:none;v-text-anchor:middle;mso-position-horizontal-relative:page">
                <v:fill o:detectmouseclick="t" type="solid" color2="black"/>
                <v:stroke color="#993366" weight="9360" joinstyle="miter" endcap="flat"/>
                <v:shadow on="t" obscured="f" color="purple"/>
                <w10:wrap type="none"/>
              </v:oval>
            </w:pict>
          </mc:Fallback>
        </mc:AlternateConten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ind w:left="360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360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סוגת הטיעון מאפשרת לתלמיד להביע את דעתו בנושאים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גיע לשליטה במוסכמות כתיבת הטיעון מומלץ לנקוט בשלבים אלו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גת מאפייני הטיעון כפי שהם מופיעים בעמוד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צגת תרשים כתיבת הטיעון כפי שהוא מופיע בעמוד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תור רכיבי הטיעון במגוון דוגמאות כפי שהם מופיעים בעמוד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בעת חוות דעת באמצעות כתיבת טיעון בנושאים כמ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חובת ההופעה בתלבושת אחידה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כנסת מקצוע הבישול למערכת השעות ב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ארכת יום הלימוד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קרה עצמית או בקרת עמיתים באמצעות המחוון כפי שהוא מופיע בעמוד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ימון  סדנאות של עריכת טיעונים על פי רכיבי המחו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לוב סוגת הטיעון במקצועות הלימוד השונים ובדילמות מחיי הילדים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להזמין את כל הכיתה למסיבת יום הולד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ניסוח משימות הטיעון כמו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עתכם על</w:t>
      </w:r>
      <w:r>
        <w:rPr>
          <w:sz w:val="28"/>
          <w:szCs w:val="28"/>
          <w:rtl w:val="true"/>
        </w:rPr>
        <w:t>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ד או נגד</w:t>
      </w:r>
      <w:r>
        <w:rPr>
          <w:sz w:val="28"/>
          <w:szCs w:val="28"/>
          <w:rtl w:val="true"/>
        </w:rPr>
        <w:t>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לדעתכם עמדת הכותב</w:t>
      </w:r>
      <w:r>
        <w:rPr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1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פדה על הרכיבים הלשוני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ות קישור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ות שכנוע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נה המשפטים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סוק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 נכון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הטיעון מופיע במגוון עולמות שיח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דגיש את ההבדל בין הטיעון בעולם השיח הספרותי</w:t>
      </w:r>
      <w:r>
        <w:rPr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המתבסס על עמדות וערכים 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טיעון בעולם השיח הע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צריך להסתמך </w:t>
      </w:r>
      <w:r>
        <w:rPr>
          <w:b/>
          <w:b/>
          <w:bCs/>
          <w:sz w:val="28"/>
          <w:sz w:val="28"/>
          <w:szCs w:val="28"/>
          <w:rtl w:val="true"/>
        </w:rPr>
        <w:t>על עובדות ונתונים מתוך הטקסט או מידע איש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חבה בנושא</w:t>
      </w:r>
      <w:r>
        <w:rPr>
          <w:rtl w:val="true"/>
        </w:rPr>
        <w:t>: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88210</wp:posOffset>
                </wp:positionH>
                <wp:positionV relativeFrom="paragraph">
                  <wp:posOffset>30480</wp:posOffset>
                </wp:positionV>
                <wp:extent cx="5257800" cy="2302510"/>
                <wp:effectExtent l="14605" t="90805" r="908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2.4pt;width:413.95pt;height:181.25pt;mso-wrap-style:none;v-text-anchor:middle;mso-position-horizontal-relative:page">
                <v:fill o:detectmouseclick="t" type="solid" color2="black"/>
                <v:stroke color="#333399" weight="28440" joinstyle="miter" endcap="flat"/>
                <v:shadow on="t" obscured="f" color="#99ccf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תב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ה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בנט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7z0">
    <w:name w:val="WW8NumSt7z0"/>
    <w:qFormat/>
    <w:rPr>
      <w:rFonts w:ascii="Arial" w:hAnsi="Arial" w:cs="Arial"/>
      <w:sz w:val="64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18:00Z</dcterms:created>
  <dc:creator>user</dc:creator>
  <dc:description/>
  <dc:language>en-US</dc:language>
  <cp:lastModifiedBy>yael</cp:lastModifiedBy>
  <cp:lastPrinted>2006-12-03T10:54:00Z</cp:lastPrinted>
  <dcterms:modified xsi:type="dcterms:W3CDTF">2007-08-26T08:18:00Z</dcterms:modified>
  <cp:revision>2</cp:revision>
  <dc:subject/>
  <dc:title>מדריך למורה – בשבילי ההבנה חלק א</dc:title>
</cp:coreProperties>
</file>