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سجّادة الكُسور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drawing>
          <wp:inline distT="0" distB="0" distL="0" distR="0">
            <wp:extent cx="394525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سيلة لعب تساعد على فهم العلاقة بين منظومات الأعداد المختلف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الكسور البسيطة، الكسور العشريّة، </w:t>
      </w:r>
      <w:r>
        <w:rPr>
          <w:rFonts w:ascii="Simplified Arabic" w:hAnsi="Simplified Arabic" w:cs="Simplified Arabic"/>
          <w:sz w:val="28"/>
          <w:sz w:val="28"/>
          <w:szCs w:val="28"/>
          <w:highlight w:val="red"/>
          <w:rtl w:val="true"/>
          <w:lang w:bidi="ar-SA"/>
        </w:rPr>
        <w:t>الكسور</w:t>
      </w:r>
      <w:r>
        <w:rPr>
          <w:rFonts w:ascii="Simplified Arabic" w:hAnsi="Simplified Arabic" w:cs="Simplified Arabic"/>
          <w:sz w:val="28"/>
          <w:sz w:val="28"/>
          <w:szCs w:val="28"/>
          <w:highlight w:val="red"/>
          <w:rtl w:val="true"/>
        </w:rPr>
        <w:t>שברי הגזר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النّسبة المئويّ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س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سنوات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ما فوق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دد المشترك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حوي اللعبة عل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وح على شكل سجّاد كبير من قماش قابل للغسل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(</w:t>
      </w:r>
      <w:r>
        <w:rPr>
          <w:rFonts w:cs="Simplified Arabic" w:ascii="Simplified Arabic" w:hAnsi="Simplified Arabic"/>
          <w:color w:val="333333"/>
          <w:sz w:val="28"/>
          <w:szCs w:val="28"/>
          <w:lang w:bidi="ar"/>
        </w:rPr>
        <w:t>175</w:t>
      </w:r>
      <w:r>
        <w:rPr>
          <w:rFonts w:cs="Simplified Arabic" w:ascii="Simplified Arabic" w:hAnsi="Simplified Arabic"/>
          <w:color w:val="333333"/>
          <w:sz w:val="28"/>
          <w:szCs w:val="28"/>
          <w:lang w:bidi="ar"/>
        </w:rPr>
        <w:t>X160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سم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)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، و </w:t>
      </w:r>
      <w:r>
        <w:rPr>
          <w:rFonts w:cs="Simplified Arabic" w:ascii="Simplified Arabic" w:hAnsi="Simplified Arabic"/>
          <w:color w:val="333333"/>
          <w:sz w:val="28"/>
          <w:szCs w:val="28"/>
          <w:lang w:bidi="ar"/>
        </w:rPr>
        <w:t>49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قرصًا بأربعة ألوان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(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قطر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13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سم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)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، وأربعة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جنود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كبار للعبة،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كعب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كبير من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إسفنج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على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جانبيه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ال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أرقام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6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-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1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)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color w:val="333333"/>
          <w:sz w:val="28"/>
          <w:szCs w:val="28"/>
          <w:lang w:bidi="ar"/>
        </w:rPr>
      </w:pP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قتراحات للعبة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مقارنة كسو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SA"/>
        </w:rPr>
        <w:t>للصّفين الخام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SA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SA"/>
        </w:rPr>
        <w:t>الساد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SA"/>
        </w:rPr>
        <w:t>صيغة أ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هدف اللعب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قارنة بين منظومات الأعداد المختلف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كلّ مشترك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رقة اختيار جنديّ ووضعه فوق أحد النجوم المرسومة في الزوا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كلّ مشترك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رقة إلقاء المكعّب والتقدّم مع الجنديّ على الإطار الأخضر وفقا للرقم الذي يشير إليه المكعّب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كلّ مشترك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رقة وضع قرص ملائم على المربعات الموجودة في الجزء الأحمر من اللوح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كلّ مشترك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رقة وضع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 القرص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بحيث حصل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 على الأقل على ثلاثة أقراص مجاورة في السّطر، العمود أو بشكل مائل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ربح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ترب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ثال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: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كعب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يشير إلى الرقم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3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ن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تقدم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مع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جندي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ثلاث خطوات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ونصل إلى </w:t>
      </w:r>
      <w:r>
        <w:rPr>
          <w:rStyle w:val="Hps"/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  <w:lang w:bidi="ar"/>
        </w:rPr>
        <w:t>الكسر العشريّ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إلى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0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lang w:bidi="ar"/>
        </w:rPr>
        <w:t>،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25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موجود في الإطار الأخضر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آن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 المشترك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/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فرقة وضع قرص فوق نفس القيمة في الجزء الأحمر من اللوح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ثلا على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  <w:lang w:bidi="ar"/>
        </w:rPr>
        <w:t>الكسر البسيط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1/4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في المحاولة التالية حاولوا وضع القرص بحيث يخلق سلسل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من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3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أقراص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خيارات المختلفة لوضع الأقراص مبيّن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في الشكل التالي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:</w:t>
      </w:r>
    </w:p>
    <w:p>
      <w:pPr>
        <w:pStyle w:val="Normal"/>
        <w:bidi w:val="0"/>
        <w:spacing w:lineRule="auto" w:line="36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tbl>
      <w:tblPr>
        <w:bidiVisual w:val="true"/>
        <w:tblW w:w="5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☻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☻</w:t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u w:val="single"/>
          <w:lang w:bidi="ar-SA"/>
        </w:rPr>
      </w:pPr>
      <w:r>
        <w:br w:type="page"/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SA"/>
        </w:rPr>
        <w:t>صيغة ب</w:t>
      </w:r>
    </w:p>
    <w:p>
      <w:pPr>
        <w:pStyle w:val="Normal"/>
        <w:spacing w:lineRule="auto" w:line="360"/>
        <w:jc w:val="left"/>
        <w:rPr/>
      </w:pP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-SA"/>
        </w:rPr>
        <w:t xml:space="preserve">يجب على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كل مشترك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/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فرق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رمي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نرد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والمضي قدما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ع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جندي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 الإطار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أخضر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وفقا للرقم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ذي يشير إليه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ال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كعب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 سبيل المثال،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ال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كعب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يشير إلى الرقم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2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و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الجندي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يقف على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80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٪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يضع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مشترك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/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فرق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أقراص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في نفس اللون فوق المربعات في الجزء الأحمر من اللوح،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والتي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نفس القيم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على </w:t>
      </w:r>
      <w:r>
        <w:rPr>
          <w:rFonts w:cs="Simplified Arabic" w:ascii="Simplified Arabic" w:hAnsi="Simplified Arabic"/>
          <w:color w:val="333333"/>
          <w:sz w:val="28"/>
          <w:szCs w:val="28"/>
          <w:lang w:bidi="ar"/>
        </w:rPr>
        <w:t>0.8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، على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4/5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، على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80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٪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وعلى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8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ثلثات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بيتزا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تقوم الفرق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تي وضعت أولاً قرصًا على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نفس القيم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أو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دد أكبر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ن الأقراص على قيم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تساوية من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كسر الذي يقف عليه الجنديّ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u w:val="single"/>
          <w:lang w:bidi="ar-SA"/>
        </w:rPr>
      </w:pPr>
      <w:r>
        <w:rPr>
          <w:rFonts w:eastAsia="Simplified Arabic"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lineRule="auto" w:line="360"/>
        <w:jc w:val="right"/>
        <w:rPr>
          <w:rFonts w:ascii="Simplified Arabic" w:hAnsi="Simplified Arabic" w:cs="Simplified Arabic"/>
          <w:sz w:val="28"/>
          <w:szCs w:val="28"/>
          <w:u w:val="single"/>
          <w:lang w:bidi="ar-SA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u w:val="single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SA"/>
        </w:rPr>
        <w:t>صيغة ج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u w:val="single"/>
          <w:lang w:bidi="ar-SA"/>
        </w:rPr>
      </w:pPr>
      <w:r>
        <w:rPr>
          <w:rStyle w:val="Hps"/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  <w:lang w:bidi="ar"/>
        </w:rPr>
        <w:t>لعبة</w:t>
      </w:r>
      <w:r>
        <w:rPr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  <w:lang w:bidi="ar"/>
        </w:rPr>
        <w:t>مكافأة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إذا ثم إيقاف الجندي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خلال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تقدم في المسار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أخضر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فوق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سمايلي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"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، على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مشترك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/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فرق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وضع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قرصين في الجزء الأحمر من اللوح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-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مربعات التي تمثّل كسروًا بنفس القيمة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 سبيل المثال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: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</w:rPr>
        <w:t>2/5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على </w:t>
      </w:r>
      <w:r>
        <w:rPr>
          <w:rFonts w:cs="Simplified Arabic" w:ascii="Simplified Arabic" w:hAnsi="Simplified Arabic"/>
          <w:sz w:val="28"/>
          <w:szCs w:val="28"/>
        </w:rPr>
        <w:t>0.4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u w:val="single"/>
          <w:lang w:bidi="ar-SA"/>
        </w:rPr>
      </w:pP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إكمال لعدد صحيح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 كل مشترك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/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فرق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إلقاء المكعّب والتقدم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ع الجندي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 الإطار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أخضر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 سبيل المثال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إذا كان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جندي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يقف على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0.25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مشترك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/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فرقة وضع قرص فوق المربع الموجود في الجزء الأحمر للسجاد – قرص يكمل العدد ليصير صحيحًا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 سبيل المثال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: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على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75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٪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br/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(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للصف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رابعيمكن تقليص عدد منظومات الأعداد وإرشادهم في استخدام كسور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بسيطة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red"/>
          <w:rtl w:val="true"/>
        </w:rPr>
        <w:t>ובשברי גזרה בלבד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فقط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)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حر ب الكسور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كل مشترك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رقة إلقاء المكعّب مرّتين والتقدّم على الإطار الأخضر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سبيل المثال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في المرة الأولى توقّف الجنديّ عن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0.2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في المرة الثانية ع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0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الرابح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هم أصحاب أعلى نتيج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 هذه اللعبة نتمرّن على جمع الكسور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لعبة الذاكر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في الكسور البسيط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طلاّب الصّف الرابع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دد المشترك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;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للعبة مخصصة أيضًا للمجموعات المتنافس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نضع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أقراص على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red"/>
          <w:rtl w:val="true"/>
        </w:rPr>
        <w:t>שברי הגזר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وعلى الكسور البسيط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، في الجزء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لأحمر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ن السجاد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،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بحيث تغطّي الأقراص التمثيلات المختلف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(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المجموع </w:t>
      </w:r>
      <w:r>
        <w:rPr>
          <w:rFonts w:cs="Simplified Arabic" w:ascii="Simplified Arabic" w:hAnsi="Simplified Arabic"/>
          <w:color w:val="333333"/>
          <w:sz w:val="28"/>
          <w:szCs w:val="28"/>
          <w:lang w:bidi="ar"/>
        </w:rPr>
        <w:t>26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قرصًا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.)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كل مشارك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يلتقط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قرصين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يغطّيان عددين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ع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نفس القيم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-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بتمثيل مختلف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أو مطابقًا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.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ذا لم ينجح، عليه إعاد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أقراص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إلى مكانها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إذا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كتشف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زوجًا مطابقًا،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يربح الأقراص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تنتهي اللعب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ندما لا يكون هناك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أزواجًا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مكنة أخرى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 اللوح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مشترك الفائز هو صاحب أكبر عدد من الأقراص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.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br/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أمثل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على أزواج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مكنة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: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1/2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،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lang w:bidi="ar"/>
        </w:rPr>
        <w:t>2/4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،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</wp:posOffset>
                </wp:positionV>
                <wp:extent cx="228600" cy="228600"/>
                <wp:effectExtent l="3175" t="5715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2">
                                <a:moveTo>
                                  <a:pt x="37" y="0"/>
                                </a:moveTo>
                                <a:cubicBezTo>
                                  <a:pt x="17" y="0"/>
                                  <a:pt x="1" y="16"/>
                                  <a:pt x="1" y="36"/>
                                </a:cubicBezTo>
                                <a:cubicBezTo>
                                  <a:pt x="0" y="56"/>
                                  <a:pt x="17" y="72"/>
                                  <a:pt x="36" y="72"/>
                                </a:cubicBezTo>
                                <a:lnTo>
                                  <a:pt x="37" y="36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15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4">
                                <a:moveTo>
                                  <a:pt x="0" y="73"/>
                                </a:moveTo>
                                <a:cubicBezTo>
                                  <a:pt x="1" y="73"/>
                                  <a:pt x="1" y="73"/>
                                  <a:pt x="1" y="73"/>
                                </a:cubicBezTo>
                                <a:cubicBezTo>
                                  <a:pt x="21" y="74"/>
                                  <a:pt x="38" y="57"/>
                                  <a:pt x="38" y="37"/>
                                </a:cubicBezTo>
                                <a:cubicBezTo>
                                  <a:pt x="38" y="17"/>
                                  <a:pt x="21" y="1"/>
                                  <a:pt x="1" y="1"/>
                                </a:cubicBezTo>
                                <a:cubicBezTo>
                                  <a:pt x="1" y="0"/>
                                  <a:pt x="1" y="1"/>
                                  <a:pt x="1" y="1"/>
                                </a:cubicBezTo>
                                <a:lnTo>
                                  <a:pt x="1" y="37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.25pt;width:18pt;height:18pt" coordorigin="3600,5" coordsize="360,360">
                <v:shape id="shape_0" coordsize="37,72" path="m37,0c17,0,1,16,1,36c0,56,17,72,36,72l37,36l37,0xe" fillcolor="#333399" stroked="t" o:allowincell="f" style="position:absolute;left:3600;top:5;width:178;height:352;mso-wrap-style:none;v-text-anchor:middle">
                  <v:fill o:detectmouseclick="t" type="solid" color2="#cccc66"/>
                  <v:stroke color="black" weight="9360" joinstyle="round" endcap="flat"/>
                  <w10:wrap type="none"/>
                </v:shape>
                <v:shape id="shape_0" coordsize="38,74" path="m0,73c1,73,1,73,1,73c21,74,38,57,38,37c38,17,21,1,1,1c1,0,1,1,1,1l1,37l0,73xe" fillcolor="#bbe0e3" stroked="t" o:allowincell="f" style="position:absolute;left:3778;top:5;width:181;height:359;mso-wrap-style:none;v-text-anchor:middle">
                  <v:fill o:detectmouseclick="t" type="solid" color2="#441f1c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كافأ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ن يجد زوجًا له نفس القيمة، لكن بتمثيل مختلف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ربح قرصًا كمكافأة من الخزن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لعبة سرع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مخصصة طلاب الصف الرابع فما فو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كلّ ممثل فرقة يختار جنديًا ويضعه فوق أحد النجوم المرسومة في الزواي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نوزّع الأقراص على كلّ فرقة بلون مختلف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كلّ ممثل فرقة يلقي المكعب ويتقدم مع الجندي على الإطار الأخضر وفقًا للعدد المحفوظ على المكعب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  <w:tab/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علن ممثل الفرقة بصوت عال عن الكسر الذي وصل إليه الجنديّ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  <w:tab/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أعضاء الفرقة أن يضعوا الأقراص سريعًا على الكسو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مطابق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للكسر الذي تمّ الإعلان عن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نتهي الدّور عندما ينتهي الجميع من وضع الأقراص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نعدّ عدد الأقراص التي وضعتها كلّ فرقة 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حسب اللون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في كلّ دور، تربح الفرقة صاحبة أكبر عدد أقراص على اللوح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امكانيات التنويع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عد أن يقوم ممثّل المجموعة بالإعلان بصوت عال عن الكسر الذي وصل إليه الجنديّ، يجب على المشتركين وضع الأقراص بسرعة على الأعدا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أك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من الكسر الذي أُعلن عنه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630" w:right="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بعد أن يعلن ممثل الفرقة بصوت عالي عن الكسر الّذي وصل إليه الجندي، يجب على المشتركين وضع الأقراص بسرعة على الأعداد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الأصغ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من الكسر الذي أُعلن عنه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630" w:right="0" w:hanging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كما هو مذكور أعلاه مع إكمال إلى عدد صحيح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لعية جماعيّة مع دمج مراوح كسريّة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يمكن شراء المراوح بشكل منفصل بقيمة </w:t>
      </w:r>
      <w:r>
        <w:rPr>
          <w:rFonts w:cs="Simplified Arabic" w:ascii="Simplified Arabic" w:hAnsi="Simplified Arabic"/>
          <w:sz w:val="28"/>
          <w:szCs w:val="28"/>
          <w:lang w:bidi="ar-SA"/>
        </w:rPr>
        <w:t>12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شيقلا للمروح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SA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عبة لأرعبة مشتركين</w:t>
      </w:r>
    </w:p>
    <w:p>
      <w:pPr>
        <w:pStyle w:val="Normal"/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قف كلّ مشترك بجانب النجمة وبيده مروحة الكسور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مسك كلّ مشترك بمروحة مختلفة، تمثّل فرقته في هذه المرحل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للأول كسور بسيطة، للثاني كسور عشرية، للثال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highlight w:val="red"/>
          <w:rtl w:val="true"/>
        </w:rPr>
        <w:t>שִׁברי גזר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وللرابع نسب مئوية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إذا رفع ممثل الكسور العشرية مروحة عليها </w:t>
      </w:r>
      <w:r>
        <w:rPr>
          <w:rFonts w:cs="Simplified Arabic" w:ascii="Simplified Arabic" w:hAnsi="Simplified Arabic"/>
          <w:sz w:val="28"/>
          <w:szCs w:val="28"/>
        </w:rPr>
        <w:t>0.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على بقيّة المشتركين لإكمال العدد ليكون عددا صحيحًا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يضع ممثل النسب المئوية القرص على </w:t>
      </w:r>
      <w:r>
        <w:rPr>
          <w:rFonts w:cs="Simplified Arabic" w:ascii="Simplified Arabic" w:hAnsi="Simplified Arabic"/>
          <w:sz w:val="28"/>
          <w:szCs w:val="28"/>
          <w:lang w:bidi="ar-SA"/>
        </w:rPr>
        <w:t>60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%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يضع ممثّل الكسور البسيطة قرصين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على </w:t>
      </w:r>
      <w:r>
        <w:rPr>
          <w:rFonts w:cs="Simplified Arabic" w:ascii="Simplified Arabic" w:hAnsi="Simplified Arabic"/>
          <w:sz w:val="28"/>
          <w:szCs w:val="28"/>
        </w:rPr>
        <w:t>1/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1/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يضع </w:t>
      </w:r>
      <w:r>
        <w:rPr>
          <w:rFonts w:ascii="Simplified Arabic" w:hAnsi="Simplified Arabic" w:cs="Simplified Arabic"/>
          <w:sz w:val="28"/>
          <w:sz w:val="28"/>
          <w:szCs w:val="28"/>
          <w:highlight w:val="red"/>
          <w:rtl w:val="true"/>
          <w:lang w:bidi="ar-SA"/>
        </w:rPr>
        <w:t>ممثل</w:t>
      </w:r>
      <w:r>
        <w:rPr>
          <w:rFonts w:ascii="Simplified Arabic" w:hAnsi="Simplified Arabic" w:cs="Simplified Arabic"/>
          <w:sz w:val="28"/>
          <w:sz w:val="28"/>
          <w:szCs w:val="28"/>
          <w:highlight w:val="red"/>
          <w:rtl w:val="true"/>
        </w:rPr>
        <w:t>שברי הגזר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قرصين على جزء واحد من الكعكة من أصل </w:t>
      </w:r>
      <w:r>
        <w:rPr>
          <w:rFonts w:cs="Simplified Arabic" w:ascii="Simplified Arabic" w:hAnsi="Simplified Arabic"/>
          <w:sz w:val="28"/>
          <w:szCs w:val="28"/>
          <w:lang w:bidi="ar-SA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وعلى </w:t>
      </w:r>
      <w:r>
        <w:rPr>
          <w:rFonts w:cs="Simplified Arabic" w:ascii="Simplified Arabic" w:hAnsi="Simplified Arabic"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أجزاء من أصل </w:t>
      </w:r>
      <w:r>
        <w:rPr>
          <w:rFonts w:cs="Simplified Arabic" w:ascii="Simplified Arabic" w:hAnsi="Simplified Arabic"/>
          <w:sz w:val="28"/>
          <w:szCs w:val="28"/>
          <w:lang w:bidi="ar-SA"/>
        </w:rPr>
        <w:t>6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6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Style w:val="Hps"/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  <w:lang w:bidi="ar"/>
        </w:rPr>
        <w:t>مقارنة</w:t>
      </w:r>
      <w:r>
        <w:rPr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b/>
          <w:b/>
          <w:bCs/>
          <w:color w:val="333333"/>
          <w:sz w:val="28"/>
          <w:sz w:val="28"/>
          <w:szCs w:val="28"/>
          <w:rtl w:val="true"/>
          <w:lang w:bidi="ar"/>
        </w:rPr>
        <w:t>الكسور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-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إذا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رفع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ممثل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>الكسور البسيطة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مروحة عليها </w:t>
      </w:r>
      <w:r>
        <w:rPr>
          <w:rFonts w:cs="Simplified Arabic" w:ascii="Simplified Arabic" w:hAnsi="Simplified Arabic"/>
          <w:sz w:val="28"/>
          <w:szCs w:val="28"/>
        </w:rPr>
        <w:t>3/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Style w:val="Hps"/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>–</w:t>
      </w:r>
      <w:r>
        <w:rPr>
          <w:rFonts w:cs="Simplified Arabic" w:ascii="Simplified Arabic" w:hAnsi="Simplified Arabic"/>
          <w:color w:val="333333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يضع ممثل النسب المئوية قرصًا عليه </w:t>
      </w:r>
      <w:r>
        <w:rPr>
          <w:rFonts w:cs="Simplified Arabic" w:ascii="Simplified Arabic" w:hAnsi="Simplified Arabic"/>
          <w:sz w:val="28"/>
          <w:szCs w:val="28"/>
        </w:rPr>
        <w:t>7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يضع ممثل الكسور العشرية قرصًا عليه </w:t>
      </w:r>
      <w:r>
        <w:rPr>
          <w:rFonts w:cs="Simplified Arabic" w:ascii="Simplified Arabic" w:hAnsi="Simplified Arabic"/>
          <w:sz w:val="28"/>
          <w:szCs w:val="28"/>
        </w:rPr>
        <w:t>0.75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ascii="Simplified Arabic" w:hAnsi="Simplified Arabic" w:cs="Simplified Arabic"/>
          <w:color w:val="333333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>ويضع ممث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שברי הגזרה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 قرصًا عليه </w:t>
      </w:r>
      <w:r>
        <w:rPr>
          <w:rFonts w:cs="Simplified Arabic" w:ascii="Simplified Arabic" w:hAnsi="Simplified Arabic"/>
          <w:sz w:val="28"/>
          <w:szCs w:val="28"/>
          <w:lang w:bidi="ar-SA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SA"/>
        </w:rPr>
        <w:t xml:space="preserve">أجزاء من أصل </w:t>
      </w:r>
      <w:r>
        <w:rPr>
          <w:rFonts w:cs="Simplified Arabic" w:ascii="Simplified Arabic" w:hAnsi="Simplified Arabic"/>
          <w:sz w:val="28"/>
          <w:szCs w:val="28"/>
          <w:lang w:bidi="ar-SA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eastAsia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جدول لمقارنة الكسور</w:t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drawing>
          <wp:inline distT="0" distB="0" distL="0" distR="0">
            <wp:extent cx="5268595" cy="747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."/>
      <w:lvlJc w:val="righ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333333"/>
      </w:rPr>
    </w:lvl>
  </w:abstractNum>
  <w:abstractNum w:abstractNumId="3">
    <w:lvl w:ilvl="0">
      <w:start w:val="1"/>
      <w:numFmt w:val="arabicAlpha"/>
      <w:lvlText w:val="%1."/>
      <w:lvlJc w:val="center"/>
      <w:pPr>
        <w:tabs>
          <w:tab w:val="num" w:pos="630"/>
        </w:tabs>
        <w:ind w:left="630" w:hanging="360"/>
      </w:pPr>
      <w:rPr>
        <w:rFonts w:ascii="Times New Roman" w:hAnsi="Times New Roman" w:eastAsia="Times New Roman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ahoma"/>
    </w:rPr>
  </w:style>
  <w:style w:type="character" w:styleId="Style14">
    <w:name w:val="גופן ברירת המחדל של קטע"/>
    <w:qFormat/>
    <w:rPr/>
  </w:style>
  <w:style w:type="character" w:styleId="Style15">
    <w:name w:val=" תו"/>
    <w:qFormat/>
    <w:rPr>
      <w:sz w:val="24"/>
      <w:szCs w:val="24"/>
      <w:lang w:val="en-US" w:bidi="he-IL"/>
    </w:rPr>
  </w:style>
  <w:style w:type="character" w:styleId="Style16">
    <w:name w:val="הפנייה להערה"/>
    <w:qFormat/>
    <w:rPr>
      <w:sz w:val="16"/>
      <w:szCs w:val="16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06:00Z</dcterms:created>
  <dc:creator>user</dc:creator>
  <dc:description/>
  <dc:language>en-US</dc:language>
  <cp:lastModifiedBy>user</cp:lastModifiedBy>
  <cp:lastPrinted>2011-03-16T12:06:00Z</cp:lastPrinted>
  <dcterms:modified xsi:type="dcterms:W3CDTF">2012-10-14T12:06:00Z</dcterms:modified>
  <cp:revision>2</cp:revision>
  <dc:subject/>
  <dc:title>                                      שטיח השברים</dc:title>
</cp:coreProperties>
</file>