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הדבק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למדבק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מדר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הכפל</w:t>
      </w:r>
      <w:r>
        <w:rPr>
          <w:rFonts w:cs="Arial" w:ascii="Arial Black" w:hAnsi="Arial Black"/>
          <w:b/>
          <w:bCs/>
          <w:sz w:val="28"/>
          <w:szCs w:val="28"/>
          <w:u w:val="single"/>
          <w:rtl w:val="true"/>
        </w:rPr>
        <w:t>,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שברים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ופתגמים</w:t>
      </w:r>
      <w:r>
        <w:rPr>
          <w:rFonts w:cs="Arial" w:ascii="Arial Black" w:hAnsi="Arial Black"/>
          <w:b/>
          <w:bCs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דבקות מיועדות  לקרמ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יחי חרסינה ושיש  ולא לקיר או לבטון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rtl w:val="true"/>
        </w:rPr>
        <w:t>.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*</w:t>
      </w:r>
      <w:r>
        <w:rPr>
          <w:rFonts w:ascii="Arial" w:hAnsi="Arial" w:cs="Arial"/>
          <w:sz w:val="28"/>
          <w:sz w:val="28"/>
          <w:szCs w:val="28"/>
          <w:rtl w:val="true"/>
        </w:rPr>
        <w:t>חשוב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ביקים את המדבקה בדופן הפנימית מתחת לשפת המדרגה </w:t>
      </w:r>
      <w:r>
        <w:rPr>
          <w:rFonts w:cs="Arial" w:ascii="Arial" w:hAnsi="Arial"/>
          <w:sz w:val="28"/>
          <w:szCs w:val="28"/>
          <w:rtl w:val="true"/>
        </w:rPr>
        <w:br/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בשום פנים ואופן לא על המדרגה עליה התלמידים דו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מדוד את אורך וגובה המדרגה שיתאים למידות המדבקה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נקות מאבק וגרגירים את שטח ההדב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וחזים בשני צידי המדבקה מניחים ומכוונים אותו למקו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הדב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גב המדבקה יש נייר לבן הניתן להסרה לאט מסירים את הנייר בצד אחד מסירים ומדביקים עם סמרטוט יבש עד שמגיעים לקצה הש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הצלחה  צוות יסוד סלעי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17185" cy="639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object w:dxaOrig="13978" w:dyaOrig="3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55pt;height:70.45pt" filled="f" o:ole="">
            <v:imagedata r:id="rId4" o:title=""/>
          </v:shape>
          <o:OLEObject Type="Embed" ProgID="" ShapeID="ole_rId3" DrawAspect="Content" ObjectID="_441182350" r:id="rId3"/>
        </w:object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הדבקה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למדבקו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מדר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הכפל</w:t>
      </w:r>
      <w:r>
        <w:rPr>
          <w:rFonts w:cs="Arial" w:ascii="Arial Black" w:hAnsi="Arial Black"/>
          <w:b/>
          <w:bCs/>
          <w:sz w:val="28"/>
          <w:szCs w:val="28"/>
          <w:u w:val="single"/>
          <w:rtl w:val="true"/>
        </w:rPr>
        <w:t>,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שברים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28"/>
          <w:sz w:val="28"/>
          <w:szCs w:val="28"/>
          <w:u w:val="single"/>
          <w:rtl w:val="true"/>
        </w:rPr>
        <w:t>ופתגמים</w:t>
      </w:r>
      <w:r>
        <w:rPr>
          <w:rFonts w:cs="Arial" w:ascii="Arial Black" w:hAnsi="Arial Black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דבקות מיועדות  לקרמ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יחי חרסינה ושיש  ולא לקיר או לבטון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*</w:t>
      </w:r>
      <w:r>
        <w:rPr>
          <w:rFonts w:ascii="Arial" w:hAnsi="Arial" w:cs="Arial"/>
          <w:sz w:val="28"/>
          <w:sz w:val="28"/>
          <w:szCs w:val="28"/>
          <w:rtl w:val="true"/>
        </w:rPr>
        <w:t>חשוב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דביקים את המדבקה בדופן הפנימית מתחת לשפת המדרגה </w:t>
      </w:r>
      <w:r>
        <w:rPr>
          <w:rFonts w:cs="Arial" w:ascii="Arial" w:hAnsi="Arial"/>
          <w:sz w:val="28"/>
          <w:szCs w:val="28"/>
          <w:rtl w:val="true"/>
        </w:rPr>
        <w:br/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בשום פנים ואופן לא על המדרגה עליה התלמידים דו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למדוד את אורך וגובה המדרגה שיתאים למידות המדבקה </w:t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לנקות מאבק וגרגירים את שטח ההדב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וחזים בשני צידי המדבקה מניחים ומכוונים אותו למקו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הדב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גב המדבקה יש נייר לבן הניתן להסרה לאט מסירים את הנייר בצד אחד מסירים ומדביקים עם סמרטוט יבש עד שמגיעים לקצה השנ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הצלחה  צוות יסוד סלעי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7" w:top="1440" w:footer="51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417185" cy="6394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3978" w:dyaOrig="3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4.55pt;height:70.45pt" filled="f" o:ole="">
          <v:imagedata r:id="rId2" o:title=""/>
        </v:shape>
        <o:OLEObject Type="Embed" ProgID="" ShapeID="ole_rId1" DrawAspect="Content" ObjectID="_350865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סוד לוגו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3:00Z</dcterms:created>
  <dc:creator>rosi</dc:creator>
  <dc:description/>
  <dc:language>en-US</dc:language>
  <cp:lastModifiedBy>yael</cp:lastModifiedBy>
  <cp:lastPrinted>2006-07-26T14:55:00Z</cp:lastPrinted>
  <dcterms:modified xsi:type="dcterms:W3CDTF">2015-11-30T13:13:00Z</dcterms:modified>
  <cp:revision>2</cp:revision>
  <dc:subject/>
  <dc:title>פעילויות חיבור על הלוח הרצפתי</dc:title>
</cp:coreProperties>
</file>